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0C0C0" w:val="clear"/>
        <w:jc w:val="center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  <w:sz w:val="28"/>
        </w:rPr>
        <w:t>Aşağıdaki cümleler üzerinde, cümlede belirtilenleri uygulayın: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nin Yazı tipini Monotype Corsiva yapı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nin yazı boyutunu 20 yapı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i kalın yapı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i italik yapı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i altı çizili yapı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in yazı rengini değişti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i vurgulayarak işaretley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u cümledeki kelimelerin alt çizgi stilini değişti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Bu cümledeki kelimelerin alt çizgi rengini  değişti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Bu cümledeki kelimelere üstü çizili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üstü çift çizili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u </w:t>
      </w:r>
      <w:r>
        <w:rPr>
          <w:rFonts w:cs="Arial" w:ascii="Arial" w:hAnsi="Arial"/>
          <w:color w:val="FF0000"/>
          <w:sz w:val="28"/>
        </w:rPr>
        <w:t>cümledeki</w:t>
      </w:r>
      <w:r>
        <w:rPr>
          <w:rFonts w:cs="Arial" w:ascii="Arial" w:hAnsi="Arial"/>
          <w:sz w:val="28"/>
        </w:rPr>
        <w:t xml:space="preserve"> kelimelerden ikincisine Alt simge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u </w:t>
      </w:r>
      <w:r>
        <w:rPr>
          <w:rFonts w:cs="Arial" w:ascii="Arial" w:hAnsi="Arial"/>
          <w:color w:val="FF0000"/>
          <w:sz w:val="28"/>
        </w:rPr>
        <w:t>cümledeki</w:t>
      </w:r>
      <w:r>
        <w:rPr>
          <w:rFonts w:cs="Arial" w:ascii="Arial" w:hAnsi="Arial"/>
          <w:sz w:val="28"/>
        </w:rPr>
        <w:t xml:space="preserve"> kelimelerden ikincisine Üst simge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u cümledeki kelimelere Gölge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6"/>
        </w:rPr>
        <w:t>Bu cümledeki kelimelere Kabarık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6"/>
        </w:rPr>
        <w:t>Bu cümledeki kelimelere Anahat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u cümledeki kelimelere Basık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Küçük Büyük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Tümü büyük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Bu cümledeki kelimelere Gizli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in karakter aralıklarını artırı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in karakter aralıklarını azaltı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Las Vegas Işıkları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Parlak Metin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Titrek Işık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Yanıp Sönen Arka Plan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Yürüyen Kırmızı Karıncalar efekti verin.</w:t>
      </w:r>
    </w:p>
    <w:p>
      <w:pPr>
        <w:pStyle w:val="Normal"/>
        <w:tabs>
          <w:tab w:val="clear" w:pos="708"/>
          <w:tab w:val="left" w:pos="171" w:leader="none"/>
        </w:tabs>
        <w:ind w:left="228" w:hanging="17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 cümledeki kelimelere Yürüyen Siyah Karıncalar efekti ver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37:00Z</dcterms:created>
  <dc:creator>MEB</dc:creator>
  <dc:description/>
  <dc:language>en-US</dc:language>
  <cp:lastModifiedBy>MA</cp:lastModifiedBy>
  <dcterms:modified xsi:type="dcterms:W3CDTF">2004-02-29T07:53:00Z</dcterms:modified>
  <cp:revision>7</cp:revision>
  <dc:subject/>
  <dc:title>Bu cümlenin Yazı tipini Monotype Corsiva yapın</dc:title>
</cp:coreProperties>
</file>